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20" w:after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val="en-US"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онсультация для воспита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0" w:after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бразовательное событие — способ интеграции образовательного пространства для успешного развития и социализации воспитанников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перед педагогическим сообществом стоит задача: утверждения приоритета индивидуальности ребёнка. В переходном периоде, который переживает вся система дошкольного образования, обозначены новые ориентиры, направленные на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развитию ребенка во взаимодействии с родителями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ние сделать жизнь детей более интересной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ициативного, активного и самостоятельного ребенка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в педагогической среде наблюдается интерес к понятию «образовательное событие», что связано, прежде всего, с его результативностью в деле развития личности ребёнка.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ём же состоит сущность понятия «образовательное событие»?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left w:val="single" w:sz="48" w:space="0" w:color="DFF0C1"/>
            </w:tcBorders>
            <w:vAlign w:val="center"/>
          </w:tcPr>
          <w:p>
            <w:pPr>
              <w:pStyle w:val="Normal"/>
              <w:spacing w:lineRule="atLeast" w:line="26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ность образовательного события заключается в том, что организуются специальные условия для детского действия, полученный опыт, осмысленный и осознанный, превращается в средство для достижения новой, уже более высокой, цел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этом любой из участников образовательного события – это действительно участник, а не зритель: у каждого – свои смыслы, своя деятельность, свои переживания, - но поле выбора такое, что в выборе ограниченных (содержанием и временем) ресурсов ребенок должен иметь неограниченные возможности.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Б. Д. Эльконину, «событие не является следствием и продолжением естественного течения жизни. Событие связано как раз с перерывом этого течения и переходом в другую реальность. То есть событие должно быть осмыслено как ответственное действие, как переход из одного в другой тип поведения, от одних представлений к другим, от непонимания другого к его освоению и принятию. Событие нельзя понимать как случайность. Событие предполагает очень серьезную, трудную и напряженную работу и переживание».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 в ДОУ строится на основе комплексно-тематического принципа, приближенного к так называемому «событийному» принципу, что позволяет сделать жизнь детей детском саду более интересной, а образовательный процесс – мотивированным. В основу реализации комплексно-тематического планирования положены следующие подходы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кое событие в природе, социальной жизни общества или праздник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кое событие в литературном художественном произведении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кие события, специально смоделированные воспитателем, путем внесения новых, необычных интересных предметов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 субкультуры дошкольников (элемент ценностей внутри возрастной группы).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ные темы образовательных событий (Н. В. Федина)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ытия, формирующие чувство гражданской принадлежности ребенка (День России, День защитника Отечества)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ения нравственной жизни (Дни «спасибо», доброты, друзей)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ения окружающей природы (Дни воды, земли, птиц, животных)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искусства и литературы (Дни поэзии, детской книги, театра)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онные праздничные события семьи, общества и государства (Новый год, Праздник весны и труда, День матери)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важные профессии (Дни воспитателя, врача, почтальона, строителя).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снование интегративных возможностей образовательных событий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ходе реализации образовательных событий используются современные образовательные технологии: проектного обучения, проблемного обуче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разовательные события способствуют интеграции учебно-воспитательного процесса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разовательные события формируют эффективное образовательное пространство, направленное на формирование целостной, разносторонне развитой личности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разовательные события позволяют систематизировать, обобщить и свести знания в единую гармоничную картину окружающего мира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разовательные события способствуют повышению мотивации воспитателя к педагогической деятельности, а ребенка к обучению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разовательные события развивают творческое отношение к собственной деятельности, дают возможность адекватно ее оценивать, вырабатывать навыки саморазвития и самообуче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бразовательные события способствуют успешной социализации личности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ытийный подход рассматривается как педагогическая технология организации и осуществления значимых событий в жизни дошкольного коллектива и отдельной личности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педагога по реализации событийности может быть организована на различных уровнях: в процессе проведения образовательной деятельности, в процессе режимных моментов, индивидуальной и групповых форм и т. д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ю деятельности педагога является то, что она носит гибкий, дифференцированный характер и включает элементы спонтанности и импровизации, требует наличия ряда профессиональных умений и навыков, среди которых – умение наблюдать за деятельностью, поведением и взаимоотношениями детей, анализировать текущие события, интерпретировать полученные результа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ы организации образовательных событий в ДО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этап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тематики образовательных событий. Мероприятия фиксируются в комплексно- тематическом планировании, годовом плане работы учреждения, планах воспитательной работ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этап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целей и задач предстоящего образовательного события, планирование этапов подготовки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деале, здесь должна быть организована совместная деятельность педагога и воспитанников, но на практике не всегда так получается. Поэтому педагог сам определяет цели и задачи образовательного события. Если в данном мероприятии участвуют несколько педагогов, тогда они организуют данную деятельность совместно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т определение целей организованной образовательной деятельности разной по содержанию и форме, традиционной и нетрадиционной. Педагог определяет, какие дополнительные ресурсы ему необходимы для проведение образовательного события (совместная деятельность с другими педагогами, родителями и др., также планируется их совместная деятельность, разрабатывается модель достижения поставленной цели, определяются средства, необходимые для ее достижения, детализируется деятельность на каждом шаге с учетом индивидуальных особенностей личности, отношений в группе и готовности к событию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этап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к образовательному событию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подготовки к образовательному событию воспитанники получают знания и умения, которые будут необходимы при проведении образовательного события. Здесь проводятся творческие мастерские, детям даются специальные задания, ребята готовят творческие работы, осуществляется просмотр тематических материал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этап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образовательного события, самый замечательный и долгожданный момент действ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 сценарий образовательного события разрабатывается педагогом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кая наглядность (оформление выставки из детских работ, оформление места проведения события согласно тематике, творческое игровое действие, неожиданность и сюрпризность – обязательные критерии подготовки образовательного событ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этап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, эффект от участия в образовательном событии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образовательного события проводится обмен мнениями об участии в событии, участники делятся своими впечатлениями, высказывают свое мнение по поводу прожитого. На этапе оценки анализируются полученные результаты, определяется эффективность воспитательного воздействия, учитывается положительный и негативный опыт организации и осуществления события, с учетом проведенного анализа вносятся коррективы в учебно-воспитательный процесс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 образовательного события в том, что оно создает целостное единство образовательного процесса, а его содержание отражает картину всего изученного, приобретенного, накопленного, сформированного в творческой, речевой, культурной, эмоциональной сфере. В образовательном событии также представлена целостная картина личностных качеств ребенка – это работоспособность, настойчивость, исполнительность и качества межличностного общения – это творческое сотрудничество, доброта, отзывчивость, сопереживание. Подготовка к образовательному событию – это творческий процесс и совместная деятельность педагога, детей, родителей, где каждый находит себе место и познает новые возможности своих личностных качеств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0:00Z</dcterms:created>
  <dc:creator>User</dc:creator>
  <dc:description/>
  <cp:keywords/>
  <dc:language>en-US</dc:language>
  <cp:lastModifiedBy>САД-541</cp:lastModifiedBy>
  <dcterms:modified xsi:type="dcterms:W3CDTF">2016-12-06T05:02:00Z</dcterms:modified>
  <cp:revision>3</cp:revision>
  <dc:subject/>
  <dc:title>Образовательное событие — способ интеграции образовательного пространства для успешного развития и социализации воспитанников</dc:title>
</cp:coreProperties>
</file>